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Twenty Nine: Psalm 23 May 3, 2006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Give all the reasons in Psalm 11 why the psalmist can count on the Lord as his refuge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a) What strong names as imagery are given to the Lord in the following psalms?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6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salm 27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salm 62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91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ssign an image of who God is to you and explain why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In Psalm 23 explain why or why not you think “shepherd” is a good imagery for God. Be full and complete in your answer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How does God guide you in paths of righteousness in today’s worl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Give at least 3 examples of a modern day “valley of the shadow of death”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Why do you think a rod and staff of a shepherd would be a comfor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In 23:4, the psalmist states that he fears no evil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hy do you think he can say thi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evil do you fear and why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at would it take for you to not fear any evil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This psalmist (David) is sure that goodness and love will follow him all the days of his life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hy do you think David could state such surety when his life seemed so troubled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scribe your surety in life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Do you know for sure where you will dwell forever? State why or why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1:00Z</dcterms:created>
  <dc:creator>Celia Peckham</dc:creator>
  <dc:description/>
  <cp:keywords/>
  <dc:language>en-US</dc:language>
  <cp:lastModifiedBy>Celia Peckham</cp:lastModifiedBy>
  <dcterms:modified xsi:type="dcterms:W3CDTF">2017-07-12T20:21:00Z</dcterms:modified>
  <cp:revision>2</cp:revision>
  <dc:subject/>
  <dc:title/>
</cp:coreProperties>
</file>