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Twenty Five: 2 Samuel 21–22 March 29, 2006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a) What was the cause of the famine that had hit Israel according to 21:1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 you think this kind of punishment from God still exists? Give reasons why or why not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According to 21:4 the Gibeonites state that they have no right to demand money as restitution nor capital punishment.Why do you think they did not have this righ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David executed a death sentence to Saul’s family. Look up the following verses to see if David was justified doing this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sis 9:5–6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odus 21:12–17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s 35:16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does this teach you about God’s value of human lif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Who was Rizpah and what do you think her actions in 21:10 demonstrate about her character and her hope in Go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a) Chapter 21:15–22 speak of some of David’s men experiencing great victories against descendants of Rapha. Look up the following verses that speak of this cluster of tribesmen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s 13:31-33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teronomy 2:11, 20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do these verses say about their size?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color w:val="000000"/>
        </w:rPr>
        <w:t>b) 21:15 speaks of David’s exhaustion. What does God teach us through this observance of David and his men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 xml:space="preserve">In Chapter 22, David sings a song of praise to God for his deliverance from his enemies.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 verses 2–4 list all the names of or actions God displayed for David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From verses 5–6 what was David’s state as he cried out to God?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color w:val="000000"/>
        </w:rPr>
        <w:t>c) From verses 8–20 God’s intervention to help David is described. What impresses you about these verses?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color w:val="000000"/>
        </w:rPr>
        <w:t>d) From verses 38–39 and 43 what was David’s part in facing enemie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Share your favorite part of this song and tell why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b/>
          <w:color w:val="000000"/>
        </w:rPr>
        <w:t>Going Deeper</w:t>
      </w:r>
      <w:r>
        <w:rPr>
          <w:rFonts w:cs="Arial" w:ascii="Arial" w:hAnsi="Arial"/>
          <w:color w:val="000000"/>
        </w:rPr>
        <w:t xml:space="preserve"> (Choose one of the following and share with your group)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When have you been exhausted like David in 21:15? Who suppor ted you and how? or who have you known who was exhausted and how did you help them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When have you had to enact a hard choice or decision to please the Lord like David did with the Gibeonit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9:00Z</dcterms:created>
  <dc:creator>Celia Peckham</dc:creator>
  <dc:description/>
  <cp:keywords/>
  <dc:language>en-US</dc:language>
  <cp:lastModifiedBy>Celia Peckham</cp:lastModifiedBy>
  <dcterms:modified xsi:type="dcterms:W3CDTF">2017-07-12T19:39:00Z</dcterms:modified>
  <cp:revision>2</cp:revision>
  <dc:subject/>
  <dc:title/>
</cp:coreProperties>
</file>