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Nineteen: 2 Samuel 11–12 February 15, 2006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a) Where should David have been according to 11:1 instead of in Jerusalem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s innocent as this seems, why was this so wrong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Look up the following passages and draw a conclusion at the end regarding David and women.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Samuel 25:43–44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Samuel 25: 39–40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Samuel 3:2–5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Samuel 3:13–14 2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5:13–16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on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a) Name all the sins David committed in chapter 11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ame all the sins committed by others in chapter 11 because of David’s sin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an you reflect on a time your one sin grew to many sins and drew others into sin also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Do you think Bathsheba was an innocent victim in all this? Why or why no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Despite David’s great cover-up, what does the last line of chapter 11 tell you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How is Nathan’s story in 12:1–4 similar to David’s story in chapter 11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Name all the consequences given to David for his sins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Name the mercies shown to David despite his sin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9. </w:t>
        <w:tab/>
        <w:t>What truth did David reveal in 12:23 about life after death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</w:t>
        <w:tab/>
        <w:t>Explain why you think the author goes back to the battle scenes and David’s victories at the end of chapter 12 after such personal intimacies are described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1. </w:t>
        <w:tab/>
        <w:t>a) Name a sin in your life that you don’t think will really harm you or anyone else. (You don’t need to share this with your group.)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ow will you let this warning from David’s life affect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13:00Z</dcterms:created>
  <dc:creator>Celia Peckham</dc:creator>
  <dc:description/>
  <cp:keywords/>
  <dc:language>en-US</dc:language>
  <cp:lastModifiedBy>Celia Peckham</cp:lastModifiedBy>
  <dcterms:modified xsi:type="dcterms:W3CDTF">2017-07-12T19:13:00Z</dcterms:modified>
  <cp:revision>2</cp:revision>
  <dc:subject/>
  <dc:title/>
</cp:coreProperties>
</file>