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son Eighteen: 2 Samuel 8–10 February 8, 2006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>When 8:1 says David subdued the Philistines and took Metheg-ammah from their control, what would this mean nationally and historically for this region and for Israel?</w:t>
        <w:tab/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2. </w:t>
        <w:tab/>
        <w:t>Verses 8:6b and 8:14b state why David was so successful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hat do these verses state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f you are a believer, how are you trusting that God is with you wherever you go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3. </w:t>
        <w:tab/>
        <w:t>From 8:15–18 name David’s chief officials and what were their specific jobs. Describe David’s job as well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4. </w:t>
        <w:tab/>
        <w:t>How is 8:13 a fulfillment of Nathan’s prophesy in chapter 7? Give verses as proof.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  <w:t>a) What was David’s promise to Jonathan? See I Samuel 20:12–17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hat was David’s promise to Saul? See I Samuel 24:20–22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How does David keep this promise in chapter 9?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</w:t>
        <w:tab/>
        <w:t>a) What is a promise you have made (even many years ago) that you have yet to keep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hat will you do about this before our next meeting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7. </w:t>
        <w:tab/>
        <w:t>a) How did David display kindness and loyalty to the Ammonites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How was this kindness and loyalty met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8. </w:t>
        <w:tab/>
        <w:t>Based upon David’s loyalty to Mephiboshet in chapter 9 and to Hanun in chapter 10, what does this show you about David’s true character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9. </w:t>
        <w:tab/>
        <w:t>Describe David as a warrior and as a commander based upon chapters 9 and 10. Be very thorough giving both positive and negative aspects.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ing Deeper: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0. </w:t>
        <w:tab/>
        <w:t>Joab told his men in chapter 10:12 “Be strong and let us fight bravely for our people and the cities of our God. The Lord will do what is good in his sight.”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Is this how you move through your life especially in battling circumstances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How do you show that you believe “the Lord will do what is good in his sight”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08:00Z</dcterms:created>
  <dc:creator>Celia Peckham</dc:creator>
  <dc:description/>
  <cp:keywords/>
  <dc:language>en-US</dc:language>
  <cp:lastModifiedBy>Celia Peckham</cp:lastModifiedBy>
  <dcterms:modified xsi:type="dcterms:W3CDTF">2017-07-12T19:08:00Z</dcterms:modified>
  <cp:revision>2</cp:revision>
  <dc:subject/>
  <dc:title/>
</cp:coreProperties>
</file>