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Fifteen: 2 Samuel 1–4 January 18, 2006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Think through the Amalekite’s account of Saul’s death. Are there any facts or common sense logic that causes you doubts in his story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In chapter 1:20–21 David hopes for two ways Saul and Jonathan’s deaths will be memorialized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hat are the two ways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o you think David meant these ways literally or figuratively and why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What does David’s gesture toward Jabesh-gilead in chapter 2 mean politically? Look at maps for help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Chapter 1:25–26 speak of David and Jonathan’s friendship. According to past passages and these verses describe why their friendship was so special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a) What is the difference between how David became king and how Ish-bosheth becomes king? b) Why do you think there was disunity and rivalry between these two kings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Describe the combat between Judah and Israel in 2:14–32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were some of the positive aspects of this kind of combat and what were the negative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What does 2 Samuel 3:2–5 teach you about David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Abner’s character is very complex in 2 Samuel 1–4. Name all the negative qualities and then name all the positive and give verses as your proof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gative: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ve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>9.</w:t>
        <w:tab/>
        <w:t>Why do you think David wanted Saul’s daughter Michal brought to him when he already had six wives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0. </w:t>
        <w:tab/>
        <w:t>a) What two major events cleared the way for David to become King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o you think these events were God-ordained? Explain why or why no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1. </w:t>
        <w:tab/>
        <w:t>What traits in these four chapters show David’s closeness to God and reveal some potential disasters for hi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04:00Z</dcterms:created>
  <dc:creator>Celia Peckham</dc:creator>
  <dc:description/>
  <cp:keywords/>
  <dc:language>en-US</dc:language>
  <cp:lastModifiedBy>Celia Peckham</cp:lastModifiedBy>
  <dcterms:modified xsi:type="dcterms:W3CDTF">2017-07-12T00:04:00Z</dcterms:modified>
  <cp:revision>2</cp:revision>
  <dc:subject/>
  <dc:title/>
</cp:coreProperties>
</file>