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son Fourteen: 1 Samuel 31 January 11, 2006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1. </w:t>
        <w:tab/>
        <w:t>a) Describe the climate of the battle as given in 31:1–3.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ho seems to have the advantage and give reasons why you think so.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2. </w:t>
        <w:tab/>
        <w:t>Why did Saul want his armor bearer to run him through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3. </w:t>
        <w:tab/>
        <w:t>Why do you think the armor bearer killed himself instead of fleeing after Saul killed himself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4. </w:t>
        <w:tab/>
        <w:t>What was the outcome for the Israeli towns after Saul died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5. </w:t>
        <w:tab/>
        <w:t>a) What did the Philistines do to Saul and his sons’ bodies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hy do you think they did this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6. </w:t>
        <w:tab/>
        <w:t>a) Who were the people of Jabesh Gilead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hy do you think they risked their lives to recover Saul and his sons’ bodies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7. </w:t>
        <w:tab/>
        <w:t>a) Describe Jonathan’s character as you reflect back over all of 1 Samuel.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hy do you think he was with his father and not with David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8. </w:t>
        <w:tab/>
        <w:t>Contrast the earthly with the biblical perspective of power and success for these 5 major characters of 1 Samuel–Hannah, Samuel, Saul, Jonathan and David.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9. </w:t>
        <w:tab/>
        <w:t>List as many of the choices Saul made since chapter 9 that led to his destruction.</w:t>
      </w:r>
    </w:p>
    <w:p>
      <w:pPr>
        <w:pStyle w:val="Normal"/>
        <w:spacing w:before="0" w:after="120"/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oing Deeper: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10. </w:t>
        <w:tab/>
        <w:t>a) Write what you think people would say about you if you died.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rite what you’d want them to say and wh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3:59:00Z</dcterms:created>
  <dc:creator>Celia Peckham</dc:creator>
  <dc:description/>
  <cp:keywords/>
  <dc:language>en-US</dc:language>
  <cp:lastModifiedBy>Celia Peckham</cp:lastModifiedBy>
  <dcterms:modified xsi:type="dcterms:W3CDTF">2017-07-11T23:59:00Z</dcterms:modified>
  <cp:revision>2</cp:revision>
  <dc:subject/>
  <dc:title/>
</cp:coreProperties>
</file>