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Thirteen: 1 Samuel 28–30 January 4, 2006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What events, based on chapter 28, prompted Saul to seek a medium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Why do you think Saul sought a medium when, in verse 3, it says he himself had expelled the mediums and spiritists from the lan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a) What does God say in Scripture regarding mediums, witchcraft, etc., based on each of the following passages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odus 22:18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viticus 19:31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ticus 20:6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viticus 20:27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uteronomy 18:9–11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ings 17:17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ans 5:19–21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are modern day forms of this pagan practic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Whose spirit was brought to Saul in 28:11–15? Give all the details of Samuel’s message to Saul in 28:16-19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a) When have you, in your life, become distressed when God is silent to you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do you find help when you can’t hear Go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a) Give reasons why God sometimes is silent to prayer. Verify your answers with Scripture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ccording to Psalm 66:18, what is one reason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at does 1 John 1:8–9 say regarding sin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s there any sin hindering your relationship with Go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Do you think, in chapter 29, Achish is foolish or wise in allowing David to fight alongside the Philistines? Back up your answer with proof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a) What did David find when he returned to Ziklag in chapter 30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did his army want to handle this tragedy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How did David handle these frightening circumstances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How did David show a generous heart with the plunder received from defeating the Amalekites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Share how David displayed acts and ordinances made by a King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1. </w:t>
        <w:tab/>
        <w:t>a) Can you share a time when God graciously helped you out of circumstances that you had gotten yourself into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was your response to God for this deliverance? (For example, did you take the credit? Did you give praise to God and give Him glory?)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2. </w:t>
        <w:tab/>
        <w:t>When you are in fear, crisis or need like both Saul and David were in this lesson, what do the following verses teach you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uteronomy 10:12–16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37:23–24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66:9–10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66:16–20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salm 91:1–6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thew 28:20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hn 16:33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ilippians 4:4–9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brews 11:16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es 4: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3:56:00Z</dcterms:created>
  <dc:creator>Celia Peckham</dc:creator>
  <dc:description/>
  <cp:keywords/>
  <dc:language>en-US</dc:language>
  <cp:lastModifiedBy>Celia Peckham</cp:lastModifiedBy>
  <dcterms:modified xsi:type="dcterms:W3CDTF">2017-07-11T23:56:00Z</dcterms:modified>
  <cp:revision>2</cp:revision>
  <dc:subject/>
  <dc:title/>
</cp:coreProperties>
</file>