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sson Eleven: 1 Samuel 21–24 November 30, 200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1. </w:t>
        <w:tab/>
        <w:t>Why do you think Ahimelech at Nob trembled when David came to him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2. </w:t>
        <w:tab/>
        <w:t>What was David’s reply to Ahimelech and was David acting in God’s will?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3. </w:t>
        <w:tab/>
        <w:t>Do you think David was dependent upon God in 21:1–10? Give facts that prove your answer.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4. </w:t>
        <w:tab/>
        <w:t>a) Why do you think David went to the enemy territory of Gath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Give as many reasons as you can that this would be particularly dangerous.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5. </w:t>
        <w:tab/>
        <w:t>From verses 22:1–5, name all the things that might have been an encouragement to David as he fled through the wilderness.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6. </w:t>
        <w:tab/>
        <w:t>Describe the many facts in verses 22:6–23 that describe how separated Saul had become from God.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7. </w:t>
        <w:tab/>
        <w:t>a) Despite Saul’s sin in having the priests of Nob killed, how was this a partial fulfillment of God’s prophesy to Eli in 1 Samuel 2:27-36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What does this teach you about God’s prophesies and promises?</w:t>
      </w:r>
    </w:p>
    <w:p>
      <w:pPr>
        <w:pStyle w:val="Normal"/>
        <w:spacing w:before="0" w:after="12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</w:t>
        <w:tab/>
        <w:t>a) What lesson about friendship do you learn from Jonathan and David’s meeting at Horesh in 23:15–18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Do you act as a friend like this? Share how.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Share about a friend who has been like this to you.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9. </w:t>
        <w:tab/>
        <w:t>a) Why would it be wrong for David to kill Saul in chapter 24?</w:t>
      </w:r>
    </w:p>
    <w:p>
      <w:pPr>
        <w:pStyle w:val="Normal"/>
        <w:spacing w:before="0" w:after="120"/>
        <w:ind w:left="5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Describe a modern day illustration of this same principle.</w:t>
      </w:r>
    </w:p>
    <w:p>
      <w:pPr>
        <w:pStyle w:val="Normal"/>
        <w:spacing w:before="0" w:after="120"/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120"/>
        <w:ind w:left="540" w:hanging="5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oing Deeper:</w:t>
      </w:r>
    </w:p>
    <w:p>
      <w:pPr>
        <w:pStyle w:val="Normal"/>
        <w:spacing w:before="0" w:after="120"/>
        <w:ind w:left="540" w:hanging="540"/>
        <w:rPr/>
      </w:pPr>
      <w:r>
        <w:rPr>
          <w:rFonts w:cs="Arial" w:ascii="Arial" w:hAnsi="Arial"/>
          <w:color w:val="000000"/>
        </w:rPr>
        <w:t xml:space="preserve">10. </w:t>
        <w:tab/>
        <w:t>a) What does David display by missing a seemingly perfect opportunity to destroy his enemy, Saul?</w:t>
      </w:r>
    </w:p>
    <w:p>
      <w:pPr>
        <w:pStyle w:val="Normal"/>
        <w:spacing w:before="0" w:after="120"/>
        <w:ind w:left="540" w:hanging="0"/>
        <w:rPr/>
      </w:pPr>
      <w:r>
        <w:rPr>
          <w:rFonts w:cs="Arial" w:ascii="Arial" w:hAnsi="Arial"/>
          <w:color w:val="000000"/>
        </w:rPr>
        <w:t>b) What does this teach you about the enemies in your life?</w:t>
      </w:r>
    </w:p>
    <w:p>
      <w:pPr>
        <w:pStyle w:val="Normal"/>
        <w:spacing w:before="0" w:after="120"/>
        <w:ind w:left="540" w:hanging="0"/>
        <w:rPr/>
      </w:pPr>
      <w:r>
        <w:rPr>
          <w:rFonts w:cs="Arial" w:ascii="Arial" w:hAnsi="Arial"/>
          <w:color w:val="000000"/>
        </w:rPr>
        <w:t>c) What does this teach you about seemingly good opportunities in your life?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21:33:00Z</dcterms:created>
  <dc:creator>Celia Peckham</dc:creator>
  <dc:description/>
  <cp:keywords/>
  <dc:language>en-US</dc:language>
  <cp:lastModifiedBy>Celia Peckham</cp:lastModifiedBy>
  <dcterms:modified xsi:type="dcterms:W3CDTF">2017-07-11T21:33:00Z</dcterms:modified>
  <cp:revision>2</cp:revision>
  <dc:subject/>
  <dc:title/>
</cp:coreProperties>
</file>