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Ten: 1 Samuel 18:5–20:42 November 16, 2005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a) What caused Saul’s anger towards David in 18:3–8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a) To what did Saul’s jealousy eventually lead in verses 10–11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Into what did Saul’s anger develop, based on verse 9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Where have you allowed this type of anger to develop regarding someone you know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methods did Saul use to try and kill David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How did Saul go against his previous promise in verse 17 (promised daughter for Goliath — now adding more conditions)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a) Explain the downward spiral of Saul in chapter18 and share the various negative, evil emotions he allowed to develop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How do you think Saul could have changed his life at this point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Describe Jonathan’s character based upon his actions in chapters 19 and 20. Be specific and give verses to back up your answers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Who else protected David besides Jonathan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1 Samuel 19:18–24 describes a unique scene of enemies being transformed by God’s Spirit. How can you apply this to your life today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8. </w:t>
        <w:tab/>
        <w:t>Describe from chapter 20 the plan Jonathan and David devised in order to determine Saul’s heart toward David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  <w:tab/>
        <w:t>Based on 1 Samuel 18:1–4 and 20:41–42, describe the relationship between Jonathan and David. Why would this be so unusual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0. </w:t>
        <w:tab/>
        <w:t>a) If you had to take a stand for someone or something Godly and it put you against your own family or a close friend, would you do it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Name a time or incident (do not defame anyone) where this was a choice to you. How did you respond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26:00Z</dcterms:created>
  <dc:creator>Celia Peckham</dc:creator>
  <dc:description/>
  <cp:keywords/>
  <dc:language>en-US</dc:language>
  <cp:lastModifiedBy>Celia Peckham</cp:lastModifiedBy>
  <dcterms:modified xsi:type="dcterms:W3CDTF">2017-07-11T21:26:00Z</dcterms:modified>
  <cp:revision>2</cp:revision>
  <dc:subject/>
  <dc:title/>
</cp:coreProperties>
</file>