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Nine: 1 Samuel 16–18:4 November 9, 2005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Why do you think Samuel feared for his life in verse 2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In verse 7, God teaches Samuel that man looks at the outward appearance, but the Lord looks at the heart. With this truth in mind, answer the following (be very honest)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How much time each day do you spend enhancing your outward appearance (make-up, work-outs, etc.)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much time each day do you spend developing your spiritual heart (Bible study, prayer, confession, etc.)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en you meet someone new, how do you go about finding out what their heart is like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How important is someone’s physical appearance to you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Name one person (don’t harm anyone’s reputation) whom you didn’t approach because of their physical appearance, but later you were impressed by their heart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a) What do you think it means in verse 14 that “an evil spirit from the Lord tormented him”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es God send evil spirits upon people? Look up James 1:13-14 to help you with your answer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From 1 Samuel 16 and 17, describe David’s physical appearance and inner character. Give all the verses to back up your answers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do you think it means in verse 14 that “an evil spirit from the Lord tormented him”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Based upon the opening scene of 17:1–11, what was the spiritual state of King Saul and Israel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Why do you think Eliab, David’s brother, was burning with anger towards David in verse 17:28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It states in verses 17:34–35 that David had killed a lion and a bear. This gives us a glimpse of shepherding in that day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hat does this teach you about David’s young life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o does David credit for his victorie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ere do you have dangerous arenas in your life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How do you battle your dangers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Why do you think David didn’t use Saul’s armor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>9.</w:t>
        <w:tab/>
        <w:t>Prove from 1 Samuel 17 that David had confidence in God. There are several different scenes that expose his confidence — explain the specific situation and verses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a) Why do you think Jonathan had such a deep love for David described in verses18:1–4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does Jonathan’s giving to David all of his personal items symbolize to you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o do you love as yourself and what do you give to them that comes from you personall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55:00Z</dcterms:created>
  <dc:creator>Celia Peckham</dc:creator>
  <dc:description/>
  <cp:keywords/>
  <dc:language>en-US</dc:language>
  <cp:lastModifiedBy>Celia Peckham</cp:lastModifiedBy>
  <dcterms:modified xsi:type="dcterms:W3CDTF">2017-07-11T20:55:00Z</dcterms:modified>
  <cp:revision>2</cp:revision>
  <dc:subject/>
  <dc:title/>
</cp:coreProperties>
</file>