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Eight: 1 Samuel 15 November 2, 2005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. </w:t>
        <w:tab/>
        <w:t>Based on verses 1 &amp; 2, what is Samuel’s role in Israel’s and Saul’s life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2. </w:t>
        <w:tab/>
        <w:t>a) What truth do you learn about God’s command to destroy the Amalekites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at truth do you learn about the saving of the Kenites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here have you seen these two truths played out in your life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3. </w:t>
        <w:tab/>
        <w:t>In what ways did Saul disobey God’s command concerning the Amalekites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4. </w:t>
        <w:tab/>
        <w:t>What other lack of loyalty to God does Saul display in verse 12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5. </w:t>
        <w:tab/>
        <w:t>a) Was Saul repentant when Samuel arrived? Give proof and verses in your answer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How does Saul rationalize his disobedience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Share how you’ve rationalized a sin you’ve committed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6. </w:t>
        <w:tab/>
        <w:t>Where have you tried to please God through sacrifices rather than through obedience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7. </w:t>
        <w:tab/>
        <w:t>What was the consequence of Saul’s disobedience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8. </w:t>
        <w:tab/>
        <w:t>According to verse 23, how severe is disobedience to God?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  <w:tab/>
        <w:t>Where in verses 24–31 do you see Saul’s spiritual life continuing to weaken even though he confesses and seeks forgiveness? Be very thorough, looking at earlier chapters about Saul.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ing deeper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0. </w:t>
        <w:tab/>
        <w:t>a) What was the spiritual impact on Saul because he did not see Samuel again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o have you seen cut away from God like Saul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id you mourn like Samuel over this? Share this time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What would make the Lord sorry about your life?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50:00Z</dcterms:created>
  <dc:creator>Celia Peckham</dc:creator>
  <dc:description/>
  <cp:keywords/>
  <dc:language>en-US</dc:language>
  <cp:lastModifiedBy>Celia Peckham</cp:lastModifiedBy>
  <dcterms:modified xsi:type="dcterms:W3CDTF">2017-07-11T20:50:00Z</dcterms:modified>
  <cp:revision>2</cp:revision>
  <dc:subject/>
  <dc:title/>
</cp:coreProperties>
</file>