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Seven: 1 Samuel 13–14 October 26, 2005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a) What caused the entire military of Israel to mobilize based on 13:1–4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you think Jonathan was wrong or right in his attack at Geba and why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a) Describe the forces of the Philistines based on 13:5–7 and 17–23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scribe why this would cause such fear to the Israelites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Do you think the Israelites’ desertion and fear was justified? Why or why no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a) Describe a time you have trembled with or run away from fear because of a situation that seemed overwhelming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ere you justified? Why or why no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List the reasons Saul offered the sacrifice in Gilgal before Samuel arrived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Do you think Samuel was justified in his severe rebuke and future prophesy for Saul? Give thorough reasons for your answer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Based on all of 1 Samuel 13–14, compare Jonathan and Saul in the following areas (give proof in your answers)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very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endence on the Lord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on Sense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itary Achievements: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e from Men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From 14:16–19 and 36–39, what can you conclude about Saul’s spiritual decisions? Back up your answer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What command from Saul limited the full defeat of the Philistines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Why did Saul think his men were sinning by eating meat with blood in it? See Leviticus 17:10-12. b) How do these verses in Leviticus point to Jesus Chris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1. </w:t>
        <w:tab/>
        <w:t>Despite Saul’s spiritual failure seen in these verses, 14:47–52 reveal great military success. How can you apply this to your lif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0:48:00Z</dcterms:created>
  <dc:creator>Celia Peckham</dc:creator>
  <dc:description/>
  <cp:keywords/>
  <dc:language>en-US</dc:language>
  <cp:lastModifiedBy>Celia Peckham</cp:lastModifiedBy>
  <dcterms:modified xsi:type="dcterms:W3CDTF">2017-07-11T20:48:00Z</dcterms:modified>
  <cp:revision>2</cp:revision>
  <dc:subject/>
  <dc:title/>
</cp:coreProperties>
</file>