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on Six: 1 Samuel 9–12 October 19, 2005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. </w:t>
        <w:tab/>
        <w:t>a) What were some of the advantages Saul possessed in 9:2 and how would these be good qualities for leadership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hat advantages do you possess and how are you using them for leadership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2. </w:t>
        <w:tab/>
        <w:t>Was Saul wise to go see a seer? Give thorough reasons from Scripture for whatever answer you give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3. </w:t>
        <w:tab/>
        <w:t>What significance do the three signs in 10:2–7 have for Saul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s this have any significance to us today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4. </w:t>
        <w:tab/>
        <w:t>What do you think it means in 10:10 that the “Spirit of God came upon him in power, and he joined in their prophesying”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5. </w:t>
        <w:tab/>
        <w:t>See 1 Samuel 16:14.The Spirit of God in the Old Testament didn’t appear permanently with people. Can believers trust in the permanency of the Holy Spirit today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te what each of the following verses reveals about the Holy Spirit and draw a conclusion: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 7:39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hn 14:16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ts 2:4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s 4:31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Cor 6:19–20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Cor 1:21–22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ph 1:13–14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h 5:18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John 3:24</w:t>
      </w:r>
    </w:p>
    <w:p>
      <w:pPr>
        <w:pStyle w:val="Normal"/>
        <w:spacing w:before="0" w:after="120"/>
        <w:ind w:left="540" w:hanging="0"/>
        <w:rPr/>
      </w:pPr>
      <w:r>
        <w:rPr>
          <w:rFonts w:cs="Arial" w:ascii="Arial" w:hAnsi="Arial"/>
          <w:color w:val="000000"/>
        </w:rPr>
        <w:t>Conclusion: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6. </w:t>
        <w:tab/>
        <w:t>a) Why do you think Saul hid in the baggage in 10:22–23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oes this give a clue into his spiritual life? How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How have you hidden when God has called you to a job for Him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7. </w:t>
        <w:tab/>
        <w:t>How did Israel become united behind Saul as King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8. </w:t>
        <w:tab/>
        <w:t>What was your favorite part of Samuel’s farewell speech in chapter 12? Why? (This will bring a variety of answers – so leaders, allow time for this.)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ing deeper: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9. </w:t>
        <w:tab/>
        <w:t>If you had to stand before believers and the Lord and testify as to your integrity of service, what would you write?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</w:t>
        <w:tab/>
        <w:t xml:space="preserve">a) What great lesson is given in 12:20–22 regarding the faithfulness of God? 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Share what you have learned about Samuel and commitment from 12:23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Share a time when God should have withdrawn His faithfulness from you and didn’t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Share a circumstance where you need to stay faithful to someone in need. (Be cautious to not name names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44:00Z</dcterms:created>
  <dc:creator>Celia Peckham</dc:creator>
  <dc:description/>
  <cp:keywords/>
  <dc:language>en-US</dc:language>
  <cp:lastModifiedBy>Celia Peckham</cp:lastModifiedBy>
  <dcterms:modified xsi:type="dcterms:W3CDTF">2017-07-11T20:44:00Z</dcterms:modified>
  <cp:revision>2</cp:revision>
  <dc:subject/>
  <dc:title/>
</cp:coreProperties>
</file>