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Four: 1 Samuel 4:2–7:2 October 5, 2005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e chapters move away from the individual Samuel and reveal Israel’s condition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Based on 4:1, what two facts can you give about Israel at this tim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Who attacked first according to verse1 and what was the outcom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What was the elders of Israel’s solution to their defea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What was the ark of the covenant and why was it important to Israel? See Exodus 25:10–22 and Hebrews 9:4–5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Based on 4:5–11, what was the immediate and the ultimate result of having the ark of the covenant go with Israel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How was God’s prophecy to Samuel carried out at this defea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Hophni and Phinehas weren’t the only deaths from this tragic outcome. Who else died and what seemed to be the immediate catalys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Give the outcome in the Philistine territory to having the ark of the covenant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9. </w:t>
        <w:tab/>
        <w:t>How long did the ark stay in Philistine territory and how did the Philistines handle the ark’s negative impact on their land? Base your answer on 6:1–18. (Be thorough and specific.)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</w:t>
        <w:tab/>
        <w:t>Who received the ark back into Israel and what were the outcomes based upon 6:13–21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1. </w:t>
        <w:tab/>
        <w:t>How have you misused or misunderstood God’s symbols of His presence in your lif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2. </w:t>
        <w:tab/>
        <w:t>a) Where did Israel really go wrong in this entire section of 4:2–7:2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does that teach you regarding your enemies and fea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28:00Z</dcterms:created>
  <dc:creator>Celia Peckham</dc:creator>
  <dc:description/>
  <cp:keywords/>
  <dc:language>en-US</dc:language>
  <cp:lastModifiedBy>Celia Peckham</cp:lastModifiedBy>
  <dcterms:modified xsi:type="dcterms:W3CDTF">2017-07-11T20:28:00Z</dcterms:modified>
  <cp:revision>2</cp:revision>
  <dc:subject/>
  <dc:title/>
</cp:coreProperties>
</file>